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INTRODUCTION TO THE AB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ull documentation about ABC is in the ABC Programmer's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should give you just enough information to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is an imperative language originally designed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: interactive, very easy to learn, but structured, high-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. ABC has been designed iteratively, and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he 4th iteration. The previous versions were called B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used with the predecessor of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itable for general everyday programming,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at you would use BASIC, Pascal, or AWK for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-programming language. It is an excellent teach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it is interactive, excellent for prototyping.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'bc' for doing quick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programs are typically very compact, around a quarter to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quivalent Pascal or C program.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st of readability, on the contrary in fact (se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s simple to learn due to the small number of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five). If you already know Pascal or something simil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the whole language in an hour or so.  It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ata-types are very high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: unbounded length, with exact arithmetic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(strings): also unbou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s: records without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: sorted collections of any one type of items (bags or multi-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: generalised arrays with any one type of keys, an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items (finite map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ncludes a programming environmen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ograms very much easier, since it knows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can therefore do much of the work for you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W, the system suggests a command completion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?RI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what you want, you press [tab], and carry o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; if you wanted WHILE, you type an H, and the syste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to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?IL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works for commands you define yourself too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 open bracket or quote, you get the closing br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free. You can ignore the suggestions if you want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s fu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pport for workspaces for developing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workspace variables are persistent, so that if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BC and come back later, your variables are still the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. This obviates the need for file-handling facilities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ceptual difference between a variable and a file in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s strongly-typed, but without declarations.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Unix version are being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unix; the binaries to comp.binaries.{mac, ibm.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st}. They should also be available from some serv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y anonymous ftp from hp4nl.nluug.nl [number] and mcsun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rregular newsletter available from us, and a book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Programmer's Handbook" by L. Geurts, L. Meertens and S. Pemb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shed by Prentice-Hall this year (ISBN 0-13-000027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uislaan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8 SJ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abc@cwi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econd) best way to appreciate the power of ABC is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the first is to use it). In what follows, &gt;&gt;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rom AB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2*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1508607186267320948425049060001810561404811705533607443750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1051124936122493198378815695858127594672917553146825187145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4043598457757469857480393456777482423098542107460506237114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18215304647498358194126739876755916554394607706291457119647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167660429831652624386837205668069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1/(2**1000)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1 +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1508607186267320948425049060001810561404811705533607443750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1051124936122493198378815695858127594672917553146825187145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4043598457757469857480393456777482423098542107460506237114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18215304647498358194126739876755916554394607706291457119647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16766042983165262438683720566806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("ha " ^^ 3) ^ ("ho " ^^ 3) IN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 ha ha ho ho 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#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"Hello! "^^1000 I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#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{1..1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; 2; 3; 4; 5; 6; 7; 8; 9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{1..10} 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REMOVE 5 FROM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INSERT pi 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; 2; 3; 3.141592653589793; 4; 6; 7; 8; 9;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{} IN 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FOR i IN {1..3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SERT {1..i} IN 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}; {1; 2}; {1; 2; 3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FOR l IN 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 l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; 2;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#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("Square root of 2", root 2)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Square root of 2", 1.414213562373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c IN nam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roo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14213562373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table data-type. In use, tables resemble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{} I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4054 IN tel["Jennif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4098 IN tel["Tim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4134 IN tel["Gui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tel["Jennif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ll ABC values out. Tables are kept sorted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["Guido"]: 4134; ["Jennifer"]: 4054; ["Timo"]: 40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unction return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keys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Guido"; "Jennifer"; "Timo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FOR name IN keys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 name, ":", tel[name]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o: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: 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o: 4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DISPLA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ame IN keys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name&lt;&lt;10, tel[name]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ISPLAY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o     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   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o       4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user of a given number, you can use a qua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IF SOME name IN keys tel HAS tel[name] = 405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the inver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UT {} IN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FOR name IN keys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 name IN subscriber[tel[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subscriber[4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[4054]: "Jennifer"; [4098]: "Timo"; [4134]: "Guido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are polymor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ISPLAY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54      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8      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34       Gu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return any type. Note that indentation is significa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EGIN-END's or { }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TURN invers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{} I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k IN key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T k IN inv[t[k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inverse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[4054]: "Jennifer"; [4098]: "Timo"; [4134]: "Guido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ISPLAY inverse inverse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o     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nifer   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o       4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IND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xt files' are represented as tables of numbers to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ISPLAY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I've never seen a purple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I hope I never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But I can tell you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I'd rather see than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takes such a document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index of the document: a table from words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TURN index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{}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line.no IN keys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E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ord IN split doc[line.no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word not.in key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T {} IN where[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ERT line.no IN where[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 LINE here is a refinement, directl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-refinement. 'split' is a function that splits a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ace-separat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WRITE split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[1]: "Hello"; [2]: "worl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ISPLAY index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     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   {2; 2;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    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  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how   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    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    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w    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     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     {1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      {2;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le 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       {2;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n   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    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   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      {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